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5-2101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21-01-2025-004661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ию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итгалиной Ирины Николаевны, … года рождения, уроженки …, неработающей,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аитгалина И.Н. не произвела оплату административного штрафа в размере 500 рублей по постановлению 86 №282430 от 29.01.2025 года по делу об административном правонарушении, предусмотренном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административного материала Саитгалина И.Н. факт совершения административного правонарушения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9.01.2025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аитгалину Ирину Николае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21500785252015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